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Contraceptive Pill Checkli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and either post/hand in to the practice or email it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rthavenuesurgery@nhs.sco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you are unable to complete you BP, WEIGHT or HEIGHT please contact the practice to make an appointment with our Healthcare Assistant. Please bring along your form to this appoint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46"/>
      </w:tblGrid>
      <w:tr>
        <w:trPr>
          <w:trHeight w:val="3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709"/>
        <w:gridCol w:w="588"/>
      </w:tblGrid>
      <w:tr>
        <w:trPr>
          <w:trHeight w:val="286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the name of your contraceptive pill?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take your contraceptive pill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ry day (the ‘mini-pill’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813503979"/>
            <w:bookmarkStart w:id="1" w:name="__Fieldmark__4_8135039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r for 21 days with a 7 day break (the combined pill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813503979"/>
            <w:bookmarkStart w:id="3" w:name="__Fieldmark__5_81350397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record your blood pressure if you have it available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ressure monitors are readily available to purchase and provide satisfactory readings.</w:t>
            </w:r>
          </w:p>
        </w:tc>
      </w:tr>
      <w:tr>
        <w:trPr>
          <w:trHeight w:val="397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record your weight (in kg)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record your height (in cm)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smoke?        If Yes, how many do you smoke a day?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r parents or siblings had heart disease or stroke under the age of 45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Have you had a deep vein thrombosis (DVT) or pulmonary embolu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blood clotting illnesses or abnormalit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8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o you suffer from migraines?   If y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 30-60 minutes before your migraine starts do you get any symptoms to warn you that a migraine is coming?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experience visual symptoms or changes in sensation or muscle power on one side of your bod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8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8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o you have diabete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ave a family history of breast cancer under the age of 50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know how the pill work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know what to do if you miss a pill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know that the pill may not work if you have diarrhoea or vomiting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that the pill will not protect you from sexually transmitted infections, so you will need to use a condom as well for protec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understand that the symptoms of a blood clot are calf pain and swelling, sharp chest pains, shortness of breath and coughing up bloo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understand that you should tell a healthcare professional that you are on the pill if you need to have an operation or have a period of prolonged immobilisation, e.g. leg in plast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that the risk of a clot with the combined pill increases if you travel for extended periods, e.g. long-haul flig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aware of the alternative such as long-acting reversible contraception implants, injections and intra-uterine devices (the coil)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be happy to continue using a checklist for your pill check in the futu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655"/>
        <w:gridCol w:w="2753"/>
      </w:tblGrid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tice use onl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cked by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cription Issu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Month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Month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Month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llow 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cklist onl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ne cal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ce to f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avenuesurgery@nhs.sc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P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7:00Z</dcterms:created>
  <dc:creator>Claire McLean</dc:creator>
  <dc:description/>
  <cp:keywords/>
  <dc:language>en-US</dc:language>
  <cp:lastModifiedBy>Claire McLean</cp:lastModifiedBy>
  <dcterms:modified xsi:type="dcterms:W3CDTF">2023-03-0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S_DOCUMENT_NAME">
    <vt:lpwstr>PCS_DOCUMENT_NAME</vt:lpwstr>
  </property>
  <property fmtid="{D5CDD505-2E9C-101B-9397-08002B2CF9AE}" pid="3" name="PCS_HANDLE">
    <vt:lpwstr>PCS_HANDLE</vt:lpwstr>
  </property>
  <property fmtid="{D5CDD505-2E9C-101B-9397-08002B2CF9AE}" pid="4" name="PCS_MSG">
    <vt:lpwstr>PCS_MSG</vt:lpwstr>
  </property>
</Properties>
</file>